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TextBody"/>
        <w:rPr>
          <w:rStyle w:val="StrongEmphasis"/>
          <w:sz w:val="16"/>
          <w:szCs w:val="16"/>
        </w:rPr>
      </w:pPr>
      <w:r>
        <w:rPr>
          <w:rFonts w:cs="Times New Roman" w:ascii="Times New Roman" w:hAnsi="Times New Roman"/>
          <w:b w:val="false"/>
          <w:szCs w:val="24"/>
        </w:rPr>
        <w:t>03.04.2015 г.                               с. Михайловка                                                №  111-ра</w:t>
      </w:r>
    </w:p>
    <w:p>
      <w:pPr>
        <w:pStyle w:val="Fn1r"/>
        <w:widowControl w:val="false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274" w:leader="none"/>
        </w:tabs>
        <w:spacing w:lineRule="auto" w:line="240"/>
        <w:jc w:val="center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>Об утверждении плана-графика работы</w:t>
      </w:r>
    </w:p>
    <w:p>
      <w:pPr>
        <w:pStyle w:val="Style21"/>
        <w:widowControl/>
        <w:tabs>
          <w:tab w:val="clear" w:pos="708"/>
          <w:tab w:val="left" w:pos="274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rStyle w:val="FontStyle11"/>
          <w:b/>
          <w:sz w:val="26"/>
          <w:szCs w:val="26"/>
        </w:rPr>
        <w:t>Координационного Совета</w:t>
      </w:r>
    </w:p>
    <w:p>
      <w:pPr>
        <w:pStyle w:val="Style21"/>
        <w:widowControl/>
        <w:tabs>
          <w:tab w:val="clear" w:pos="708"/>
          <w:tab w:val="left" w:pos="274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ихайловского муниципального района от 16.03.2015 г. № 253-па «Об организации проведения государственной итоговой аттестации в форме единого государственного экзамена в общеобразовательных учреждениях Михайловского муниципального района в 2015 году»</w:t>
      </w:r>
    </w:p>
    <w:p>
      <w:pPr>
        <w:pStyle w:val="Style4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работы Координационного Совета по организации и проведению единого государственного экзамена в Михайловском муниципальном районе в 2015 году (прилагается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FontStyle11"/>
        </w:rPr>
        <w:t>2. Управлению культуры и внутренней политики (Мастабаева) о</w:t>
      </w:r>
      <w:r>
        <w:rPr>
          <w:spacing w:val="-3"/>
          <w:sz w:val="28"/>
          <w:szCs w:val="28"/>
        </w:rPr>
        <w:t>бнародовать данное распоряжение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сайте администрации Михайловского муниципального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1"/>
        </w:rPr>
      </w:pPr>
      <w:r>
        <w:rPr>
          <w:rStyle w:val="FontStyle11"/>
        </w:rPr>
        <w:t>4. Контроль за выполнением настоящего распоряжения возложить на заместителя главы администрации муниципального района Н.В. Андрущенко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-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ординационного Совета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единого государственного экзамена в Михайлов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 районе в 2015 году</w:t>
      </w:r>
    </w:p>
    <w:p>
      <w:pPr>
        <w:pStyle w:val="Normal"/>
        <w:ind w:left="-6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6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375"/>
      </w:tblGrid>
      <w:tr>
        <w:trPr>
          <w:trHeight w:val="5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ссмотрении плана-графика работы Координационного Совета по организации и проведению единого государственного экзамена в Михайловском муниципальном районе в 2015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ходе подготовки к проведению единого государственного экзамена и взаимодействии управления по вопросам образования, образовательных учреждений, организаций  в решении вопросов, связанных с организацией и проведением единого государственного экзамена в 2015 году.</w:t>
            </w:r>
          </w:p>
          <w:p>
            <w:pPr>
              <w:pStyle w:val="Normal"/>
              <w:jc w:val="both"/>
              <w:rPr/>
            </w:pPr>
            <w:r>
              <w:rPr/>
              <w:t>3.О взаимодействии управления по вопросам образования  с ОМВД России по Михайловскому району (сопровождение при доставке контрольных измерительных материалов в пункт проведения экзамена, приемка пункта проведения экзамена по обеспечению безопасности, дежурство в дни проведения единого государственного экзамена, установка стационарных или переносных металлоискателей)</w:t>
            </w:r>
          </w:p>
          <w:p>
            <w:pPr>
              <w:pStyle w:val="Normal"/>
              <w:jc w:val="both"/>
              <w:rPr/>
            </w:pPr>
            <w:r>
              <w:rPr/>
              <w:t>4. О взаимодействии с ГИБДД ОМВД России по Михайловскому району (обеспечение безопасности перевозки участников единого государственного экзамена к месту сдачи единого государственного экзамена, сопровождение автобусов с участниками единого государственного экзамена)</w:t>
            </w:r>
          </w:p>
          <w:p>
            <w:pPr>
              <w:pStyle w:val="Normal"/>
              <w:jc w:val="both"/>
              <w:rPr/>
            </w:pPr>
            <w:r>
              <w:rPr/>
              <w:t>5. Выделение средств и оснащение пунктов проведения экзамена необходимым оборудованием для проведения экзамена по английскому языку (устная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ущенко Н.В., зам. главы администрации Михайлов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аленко Л.Т., главный специалист управления по вопросам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рманян Н.Л., заместитель начальника управления по вопросам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рманян Н.Л., заместитель начальника управления по вопросам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рошникова И.И., руководитель МКОУ «МСО О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рошникова И.И., руководитель МКОУ «МСО ОУ»</w:t>
            </w:r>
          </w:p>
        </w:tc>
      </w:tr>
      <w:tr>
        <w:trPr>
          <w:trHeight w:val="5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заимодействии управления по вопросам образования с КГБУЗ «Михайловская ЦРБ» (обеспечение работы пунктов медицинской помощи в каждом пункте проведения экзаме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еспечение готовности пунктов проведения экзамена к проведению экзаменов согласно треб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щенко Н.В., зам. главы администрации Михайловского муниципального района,</w:t>
            </w:r>
          </w:p>
          <w:p>
            <w:pPr>
              <w:pStyle w:val="Normal"/>
              <w:rPr/>
            </w:pPr>
            <w:r>
              <w:rPr/>
              <w:t>Дарманян Н.Л., заместитель начальника управления по вопросам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ущенко Н.В., зам. главы администрации Михайловского муниципального района,</w:t>
            </w:r>
          </w:p>
          <w:p>
            <w:pPr>
              <w:pStyle w:val="Normal"/>
              <w:rPr/>
            </w:pPr>
            <w:r>
              <w:rPr/>
              <w:t>Дарманян Н.Л., заместитель начальника управления по вопросам образования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зультатах проведения единого государственного экзамена в Михайловском муниципальном районе. Оценка работы всех служб по организации и проведению единого государственного экзамена на территории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ущенко Н.В., зам. главы администрации Михайлов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Дарманян Н.Л., заместитель начальника управления по вопросам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аленко Л.Т., главный специалист управления по вопросам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Кондрашева И.А., заместитель директора по учебно- воспитательной работе МКОУ СОШ с. Первомайск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Consolas" w:hAnsi="Consolas" w:cs="Consolas"/>
      <w:b/>
      <w:bCs/>
      <w:sz w:val="20"/>
      <w:szCs w:val="20"/>
    </w:rPr>
  </w:style>
  <w:style w:type="character" w:styleId="FontStyle14">
    <w:name w:val="Font Style14"/>
    <w:qFormat/>
    <w:rPr>
      <w:rFonts w:ascii="Consolas" w:hAnsi="Consolas" w:cs="Consolas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Consolas" w:hAnsi="Consolas" w:cs="Consolas"/>
      <w:spacing w:val="-10"/>
      <w:sz w:val="22"/>
      <w:szCs w:val="22"/>
    </w:rPr>
  </w:style>
  <w:style w:type="character" w:styleId="FontStyle17">
    <w:name w:val="Font Style17"/>
    <w:qFormat/>
    <w:rPr>
      <w:rFonts w:ascii="Consolas" w:hAnsi="Consolas" w:cs="Consolas"/>
      <w:smallCaps/>
      <w:spacing w:val="-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Consolas" w:hAnsi="Consolas" w:cs="Consolas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80" w:after="240"/>
      <w:jc w:val="center"/>
    </w:pPr>
    <w:rPr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Book Antiqua" w:hAnsi="Book Antiqua" w:cs="Book Antiq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32:00Z</dcterms:created>
  <dc:creator>User</dc:creator>
  <dc:description/>
  <cp:keywords/>
  <dc:language>en-US</dc:language>
  <cp:lastModifiedBy>Admin</cp:lastModifiedBy>
  <cp:lastPrinted>2015-04-02T09:56:00Z</cp:lastPrinted>
  <dcterms:modified xsi:type="dcterms:W3CDTF">2015-04-03T03:33:00Z</dcterms:modified>
  <cp:revision>5</cp:revision>
  <dc:subject/>
  <dc:title>Распоряжение</dc:title>
</cp:coreProperties>
</file>